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 директора, заместителя директора-главного инженера, заместителя директора-начальника управления эксплуатации и ремонта и главного бухгалтера-начальник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845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63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58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633,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8:00Z</dcterms:created>
  <dc:creator>ecolog</dc:creator>
  <dc:description/>
  <cp:keywords/>
  <dc:language>en-US</dc:language>
  <cp:lastModifiedBy>nachopib</cp:lastModifiedBy>
  <dcterms:modified xsi:type="dcterms:W3CDTF">2018-02-07T08:03:00Z</dcterms:modified>
  <cp:revision>3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